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PLANNING YOUR PRESENTATIO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planning your presentation you may want to think about the following question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Wh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y me? – during the presentation you will need to demonstrate your expert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y this topic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y? – the session a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n is the deadline for preparatio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n? Is it part of an event or a one off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n will there be refreshments, before or afte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n will I invite questions from the audience and hand out papers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Wh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o is in the audience? – Level of knowledge, views, age gender, interests and expectations, are they volunteers or press-gang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eorgia" w:ascii="Georgia" w:hAnsi="Georgia"/>
                <w:color w:val="000000"/>
              </w:rPr>
              <w:t>Who else needs to be there, from your company or other organisations if  appropriat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o could I take alo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o do I need to speak to before the presenta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o will also be the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o is paying and how much?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re does the presentation fit it?  Is it a programme of ev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re do I get the resources I need from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re will it be held? – Is it an internal or external 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re will it take place? – Do I need to consider the size of the room, the layout and venue detail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ere will people si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How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many people will be ther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should I pitch i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do I use the equipmen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much information can I get i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long have I go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shall I put the material acros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will I decide what style to use? Formal or inform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ow will I project the right imag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Wha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needs to be cover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kind of presentation do I want to deliv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does the audience expect me to cov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do I need to do in order for this to happ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is it aiming to d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is the con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What impression do I want to create?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knowledgements: KPMG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6:00Z</dcterms:created>
  <dc:creator>Kate Hedstrom</dc:creator>
  <dc:description/>
  <dc:language>en-US</dc:language>
  <cp:lastModifiedBy>Hugh Smith</cp:lastModifiedBy>
  <cp:lastPrinted>2001-04-20T09:52:00Z</cp:lastPrinted>
  <dcterms:modified xsi:type="dcterms:W3CDTF">2004-09-29T11:20:00Z</dcterms:modified>
  <cp:revision>3</cp:revision>
  <dc:subject/>
  <dc:title>PLANNING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367456</vt:r8>
  </property>
  <property fmtid="{D5CDD505-2E9C-101B-9397-08002B2CF9AE}" pid="3" name="_AuthorEmail">
    <vt:lpwstr>hughsmith@tetragonhr.com</vt:lpwstr>
  </property>
  <property fmtid="{D5CDD505-2E9C-101B-9397-08002B2CF9AE}" pid="4" name="_AuthorEmailDisplayName">
    <vt:lpwstr>Hugh Smith</vt:lpwstr>
  </property>
  <property fmtid="{D5CDD505-2E9C-101B-9397-08002B2CF9AE}" pid="5" name="_EmailSubject">
    <vt:lpwstr>ESECT</vt:lpwstr>
  </property>
</Properties>
</file>