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PRESENTATION TIPS - SUMMAR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elow are some things that we have talked about today.  We hope they prove useful for any future presentations you may have to d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Planning and Prepar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Establish the objectives of your presentation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y three or four key points you want to mak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Think about the expectations , attitudes and sense of humour of your audience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y clearly what is in it for yo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member to tell them what you are going to tell them, tell them, then tell them what you have told them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Rehearse your opening – this is your first impression, make it coun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repare answers to questions you do not want to be asked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</w:rPr>
      </w:pPr>
      <w:r>
        <w:rPr>
          <w:rFonts w:cs="Georgia" w:ascii="Georgia" w:hAnsi="Georgia"/>
        </w:rPr>
        <w:t>Practice, practice, practice – in front of a mirror, with a video camera et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elivery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f you have prepared effectively do not worry – have confidence in yourself and what you know – all presenters will be slightly nervous!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tate your agenda and stick to i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e aware of what your body, as well as your mouth, is say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aintain eye contact with your audienc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Sit or stand still – physical distractions are much more noticeable than yo thin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e your hands and arms for expression but do not overdo i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roject your voice clearly – check people at the back can hear you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Go slow – you will be talking far more quickly than you think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e pauses for emphasis or to let ideas set i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Bring in personal/friends’ anecdotes or exampl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e cue card if you need, but do not use a scrip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Make it clear when you are moving on to a new topic or poin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Use humour as this can be an effective way of getting a point across, but make sure it is appropriate and in no way offensiv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ry and relax and be positive – nerves disappear with experie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Visual Aids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Use visual aids to enhance your presentation – but keep it simple!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Use flip-charts when you need to develop an idea interactively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Use OHP’s or PowerPoint presentations to summarise key points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Use video to illustrate points or provide and expand example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Remember your audience needs to be able to clearly see the information on your visual aids – so check that they can before the presentatio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Make your visual aids “as visual as possible” – use pictures, graphics etc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knowledgements: KPMG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5:00Z</dcterms:created>
  <dc:creator>Kate Hedstrom</dc:creator>
  <dc:description/>
  <dc:language>en-US</dc:language>
  <cp:lastModifiedBy>Hugh Smith</cp:lastModifiedBy>
  <dcterms:modified xsi:type="dcterms:W3CDTF">2004-09-29T11:22:00Z</dcterms:modified>
  <cp:revision>3</cp:revision>
  <dc:subject/>
  <dc:title>PRESENTATION TI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1009075</vt:r8>
  </property>
  <property fmtid="{D5CDD505-2E9C-101B-9397-08002B2CF9AE}" pid="3" name="_AuthorEmail">
    <vt:lpwstr>hughsmith@tetragonhr.com</vt:lpwstr>
  </property>
  <property fmtid="{D5CDD505-2E9C-101B-9397-08002B2CF9AE}" pid="4" name="_AuthorEmailDisplayName">
    <vt:lpwstr>Hugh Smith</vt:lpwstr>
  </property>
  <property fmtid="{D5CDD505-2E9C-101B-9397-08002B2CF9AE}" pid="5" name="_EmailSubject">
    <vt:lpwstr>ESECT</vt:lpwstr>
  </property>
</Properties>
</file>