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Tool 3</w:t>
            </w:r>
          </w:p>
        </w:tc>
      </w:tr>
      <w:tr>
        <w:trPr>
          <w:trHeight w:val="4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employability skills for students with disabilities (Cabinet Office)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t 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a work placement scheme for disabled students within work areas which recruit graduates regularly</w:t>
            </w:r>
          </w:p>
        </w:tc>
      </w:tr>
      <w:tr>
        <w:trPr>
          <w:trHeight w:val="2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s the organisation to groups who may be inclined to dismiss it as a potential employ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a clear step towards breaking stereotypes, both of sectors / employers and of people with disab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participants experience of the workplace and of the skills required for effectiveness in 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spacing w:before="60" w:after="60"/>
              <w:ind w:left="399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s the organisation in building awareness of and dealing with issues for disabled employees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 prerequisi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13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bility to run a high quality placement scheme, i.e.: worthwhile project-based work experience opportunities, personal commitment and capability to manage the students and some payroll budget pro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13" w:hanging="39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ess to make timely workplace adaptations for students with disabilities where required</w:t>
            </w:r>
          </w:p>
        </w:tc>
      </w:tr>
      <w:tr>
        <w:trPr>
          <w:trHeight w:val="2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Needs of Contributing Par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60" w:after="60"/>
              <w:ind w:left="39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sation</w:t>
            </w:r>
            <w:r>
              <w:rPr>
                <w:rFonts w:cs="Arial" w:ascii="Arial" w:hAnsi="Arial"/>
                <w:sz w:val="22"/>
                <w:szCs w:val="22"/>
              </w:rPr>
              <w:t>: Placement scheme coordinator and sufficient line managers with suitable projects; budgetary provision; training input for students as requir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before="60" w:after="60"/>
              <w:ind w:left="395" w:hanging="3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Is</w:t>
            </w:r>
            <w:r>
              <w:rPr>
                <w:rFonts w:cs="Arial" w:ascii="Arial" w:hAnsi="Arial"/>
                <w:sz w:val="22"/>
                <w:szCs w:val="22"/>
              </w:rPr>
              <w:t>: student placement advisor (if work with target HEIs is involved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4505</wp:posOffset>
                </wp:positionV>
                <wp:extent cx="3977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eps Invol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tails for running a successful placement scheme are available from several sources – for example se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www.agr.org.uk/publications/briefings.as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 “Resources” in the Organisations area 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www.work-experienc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ey steps a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aw up plan for the programme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oals of the scheme for the 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, location and length of place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posed pay for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cess for canvassing for placement projects within the 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table for promoting, setting up and running the sche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rculate promotional information about the scheme, inviting suitable projects for placement students.  Ensure that thi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cribes the type of work-challenge that is sought for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quires each project to have a clear objective / set of desired outcom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ks project-owners to specify the work-based learning that the student is likely to acqu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velop and deploy promotional material to attract students in the target groups.  A variety of channels can help with this step, as well as HEI careers serv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ly an appropriate selection procedure to the student applications; aim to use this as a means of leaving unsuccessful applicants with a positive experience of the 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sue offers and contracts to successful applicants includ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t 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ms &amp;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79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se would generally be based on normal conditions for joiners or placement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im to identify suitable buddies and/or mentors for placement students – recent graduate recruits (buddies) to the area of the placement and middle managers (mentors).  Brief these people on their ro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ission and plan the induction and any other training that is to be provided to the stu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spacing w:before="60" w:after="60"/>
                                    <w:ind w:left="570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ef the manager for each student in all aspects of the plac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y issues of disability and how to approach th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ndards of management of the students; supervision; management support and feedback; involvement and integration within the work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raisal and review process to be follow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spacing w:before="60" w:after="60"/>
                                    <w:ind w:left="627" w:hanging="45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un the placements.  Ensure that any issues arising from the students’ disabilities are resolved immediately.  Provide a central contact point for queries or problems from either students or their manag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before="60" w:after="60"/>
                                    <w:ind w:left="513" w:hanging="39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duct review and follow-up at stages and at the end of each placement.  Ensure student has the opportunity to reflect of their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tential Adaptations of T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velopment of employability skills can be substantially strengthened by the incorporation of appropriately designed training events as part of the placement.  For a residential training programme example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is tool can be modified to target any diversity or other group by selected adjust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knowledgements and Contact Detail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e Cabinet Offic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rporate Development Group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www.faststream.gov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Mr Sayed Shah, Events and Outreach Man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07 276 16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841.9pt;mso-wrap-distance-left:9pt;mso-wrap-distance-right:9pt;mso-wrap-distance-top:0pt;mso-wrap-distance-bottom:0pt;margin-top:138.15pt;mso-position-vertical-relative:page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s Involved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tails for running a successful placement scheme are available from several sources – for example see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agr.org.uk/publications/briefings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 “Resources” in the Organisations area a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work-experienc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y steps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raw up plan for the programme inclu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als of the scheme for the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, location and length of plac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osed pay fo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s for canvassing for placement projects within the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table for promoting, setting up and running the sche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rculate promotional information about the scheme, inviting suitable projects for placement students.  Ensure that th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s the type of work-challenge that is sought fo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quires each project to have a clear objective / set of desired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ks project-owners to specify the work-based learning that the student is likely to acq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velop and deploy promotional material to attract students in the target groups.  A variety of channels can help with this step, as well as HEI careers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ly an appropriate selection procedure to the student applications; aim to use this as a means of leaving unsuccessful applicants with a positive experience of the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sue offers and contracts to successful applicants incl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ms &amp; condition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79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se would generally be based on normal conditions for joiners or placement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m to identify suitable buddies and/or mentors for placement students – recent graduate recruits (buddies) to the area of the placement and middle managers (mentors).  Brief these people on their 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ission and plan the induction and any other training that is to be provided to the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before="60" w:after="60"/>
                              <w:ind w:left="570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ef the manager for each student in all aspects of the pla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y issues of disability and how to approach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dards of management of the students; supervision; management support and feedback; involvement and integration within the work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raisal and review process to be follow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before="60" w:after="60"/>
                              <w:ind w:left="627" w:hanging="45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n the placements.  Ensure that any issues arising from the students’ disabilities are resolved immediately.  Provide a central contact point for queries or problems from either students or their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before="60" w:after="60"/>
                              <w:ind w:left="513" w:hanging="39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uct review and follow-up at stages and at the end of each placement.  Ensure student has the opportunity to reflect of their learning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tential Adaptations of T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velopment of employability skills can be substantially strengthened by the incorporation of appropriately designed training events as part of the placement.  For a residential training programme example,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s tool can be modified to target any diversity or other group by selected adjustment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knowledgements and Contact Deta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Cabinet Offic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porate Development Group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faststream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Mr Sayed Shah, Events and Outreach Manage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07 276 1622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78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21" w:leader="none"/>
      </w:tabs>
      <w:ind w:left="-855" w:right="-409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21" w:leader="none"/>
      </w:tabs>
      <w:ind w:left="-855" w:right="-40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1" w:right="-808" w:hanging="0"/>
      <w:jc w:val="center"/>
      <w:rPr>
        <w:rFonts w:ascii="Arial" w:hAnsi="Arial" w:cs="Arial"/>
        <w:color w:val="000080"/>
        <w:sz w:val="52"/>
        <w:szCs w:val="52"/>
      </w:rPr>
    </w:pPr>
    <w:r>
      <w:rPr>
        <w:rFonts w:cs="Arial" w:ascii="Arial" w:hAnsi="Arial"/>
        <w:b/>
        <w:color w:val="000080"/>
        <w:sz w:val="32"/>
        <w:szCs w:val="32"/>
        <w:u w:val="dottedHeavy" w:color="FF00FF"/>
      </w:rPr>
      <w:t>Tetra</w:t>
    </w:r>
    <w:r>
      <w:rPr>
        <w:rFonts w:cs="Arial" w:ascii="Arial" w:hAnsi="Arial"/>
        <w:b/>
        <w:color w:val="000080"/>
        <w:sz w:val="32"/>
        <w:szCs w:val="32"/>
      </w:rPr>
      <w:t xml:space="preserve">gonHR </w:t>
    </w:r>
    <w:r>
      <w:rPr>
        <w:rFonts w:cs="Arial" w:ascii="Arial" w:hAnsi="Arial"/>
        <w:color w:val="000080"/>
        <w:sz w:val="32"/>
        <w:szCs w:val="32"/>
      </w:rPr>
      <w:t xml:space="preserve">                                                              </w:t>
    </w:r>
    <w:r>
      <w:rPr/>
      <w:drawing>
        <wp:inline distT="0" distB="0" distL="0" distR="0">
          <wp:extent cx="149479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  <w:p>
    <w:pPr>
      <w:pStyle w:val="Header"/>
      <w:tabs>
        <w:tab w:val="clear" w:pos="8306"/>
        <w:tab w:val="center" w:pos="4153" w:leader="none"/>
        <w:tab w:val="right" w:pos="8949" w:leader="none"/>
      </w:tabs>
      <w:ind w:left="-798" w:hanging="0"/>
      <w:rPr>
        <w:rFonts w:ascii="Arial" w:hAnsi="Arial" w:cs="Arial"/>
        <w:color w:val="000080"/>
        <w:sz w:val="52"/>
        <w:szCs w:val="52"/>
      </w:rPr>
    </w:pPr>
    <w:r>
      <w:rPr>
        <w:rFonts w:cs="Arial" w:ascii="Arial" w:hAnsi="Arial"/>
        <w:color w:val="00008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Arial" w:hAnsi="Arial" w:cs="Arial"/>
      <w:sz w:val="22"/>
      <w:szCs w:val="22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org.uk/publications/briefings.asp" TargetMode="External"/><Relationship Id="rId3" Type="http://schemas.openxmlformats.org/officeDocument/2006/relationships/hyperlink" Target="http://www.work-experience.org/" TargetMode="External"/><Relationship Id="rId4" Type="http://schemas.openxmlformats.org/officeDocument/2006/relationships/hyperlink" Target="http://www.faststream.gov.uk/" TargetMode="External"/><Relationship Id="rId5" Type="http://schemas.openxmlformats.org/officeDocument/2006/relationships/hyperlink" Target="http://www.agr.org.uk/publications/briefings.asp" TargetMode="External"/><Relationship Id="rId6" Type="http://schemas.openxmlformats.org/officeDocument/2006/relationships/hyperlink" Target="http://www.work-experience.org/" TargetMode="External"/><Relationship Id="rId7" Type="http://schemas.openxmlformats.org/officeDocument/2006/relationships/hyperlink" Target="http://www.faststream.gov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4:00Z</dcterms:created>
  <dc:creator>Hugh Smith</dc:creator>
  <dc:description/>
  <dc:language>en-US</dc:language>
  <cp:lastModifiedBy>Hugh Smith</cp:lastModifiedBy>
  <cp:lastPrinted>2004-10-15T16:33:00Z</cp:lastPrinted>
  <dcterms:modified xsi:type="dcterms:W3CDTF">2004-10-15T15:34:00Z</dcterms:modified>
  <cp:revision>2</cp:revision>
  <dc:subject/>
  <dc:title>EMPLOYABILITY &amp; DIVERSITY – A TOOLKIT FOR EMPLO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825925</vt:r8>
  </property>
  <property fmtid="{D5CDD505-2E9C-101B-9397-08002B2CF9AE}" pid="3" name="_AuthorEmail">
    <vt:lpwstr>hughsmith@tetragonhr.com</vt:lpwstr>
  </property>
  <property fmtid="{D5CDD505-2E9C-101B-9397-08002B2CF9AE}" pid="4" name="_AuthorEmailDisplayName">
    <vt:lpwstr>Hugh Smith</vt:lpwstr>
  </property>
  <property fmtid="{D5CDD505-2E9C-101B-9397-08002B2CF9AE}" pid="5" name="_EmailSubject">
    <vt:lpwstr>ESECT employers toolkit (NMC)</vt:lpwstr>
  </property>
</Properties>
</file>