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CT EMPLOYERS’ TOOLKIT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PLOYABILITY AND DIVERSITY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11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Tool 2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kills development for mature studen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PMG)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t 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a series of skill modules aimed at mature student groups, in collaboration with a partner university’s Careers Service.  Sessions typically offered at 2-3 month intervals, covering skill areas of primary relevance to the target group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common skill deficits within mature student segment, where work-attitude may be good, but specific skill gaps hinder their confidence and ability to convey their experiences with regards to employa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s existing management training material and applies it to a target student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s relationship with universities selected where the target group is best represented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equisi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60" w:after="60"/>
              <w:ind w:left="504" w:hanging="3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awareness of the competencies that are scarce in the graduate applicants that the organisation currently receiv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before="60" w:after="60"/>
              <w:ind w:left="504" w:hanging="3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 of management skill development modules, and the training capacity to adapt and deliver them in an interactive style suited to the student group</w:t>
            </w:r>
          </w:p>
        </w:tc>
      </w:tr>
      <w:tr>
        <w:trPr/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Needs of Contributing Part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60" w:after="60"/>
              <w:ind w:left="395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</w:t>
            </w:r>
            <w:r>
              <w:rPr>
                <w:rFonts w:cs="Arial" w:ascii="Arial" w:hAnsi="Arial"/>
                <w:sz w:val="22"/>
                <w:szCs w:val="22"/>
              </w:rPr>
              <w:t>: Project manager / traine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60" w:after="60"/>
              <w:ind w:left="395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I</w:t>
            </w:r>
            <w:r>
              <w:rPr>
                <w:rFonts w:cs="Arial" w:ascii="Arial" w:hAnsi="Arial"/>
                <w:sz w:val="22"/>
                <w:szCs w:val="22"/>
              </w:rPr>
              <w:t>: link-person within Careers Service to coordinate the publicity, enrolment and on-site logistic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s Invol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60" w:after="60"/>
              <w:ind w:left="447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skills gaps in applicants and select the competencies that are to be addres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60" w:after="60"/>
              <w:ind w:left="447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student demographics by university / department to identify HEIs offering the diversity profile you are targ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60" w:after="60"/>
              <w:ind w:left="447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a clear set of objectives for the programme – be realistic, particularly in terms of desired outcomes, the timescale to achieve these and the input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60" w:after="60"/>
              <w:ind w:left="447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 the Careers Services from an early stage in programme develop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7" w:leader="none"/>
              </w:tabs>
              <w:spacing w:before="60" w:after="60"/>
              <w:ind w:left="447" w:hanging="399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the content and delivery of the skills modules.  Ensure that it is clear that they are not simply a recruitment pitch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e topics to focus on competency gap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e material to suit audience and to maximise hands-on and interactive style, and variations in mode (for a Presentation Skills Workshop example,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click here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le tutor availability &amp; logist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pacing w:before="60" w:after="60"/>
              <w:ind w:left="561" w:hanging="4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the Careers Service for targeted publicity and enrolment.  (Sign-up in advance is essentia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pacing w:before="60" w:after="60"/>
              <w:ind w:left="561" w:hanging="4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n the event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pacing w:before="60" w:after="60"/>
              <w:ind w:left="561" w:hanging="4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feedback and evaluation through the Careers Service and against programme objective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Adaptations of T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student segment can be varied to meet the priorities of the business; HEI selection is likely to be flexed accordingl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y areas that typically suit the scheme include:</w:t>
            </w:r>
          </w:p>
          <w:p>
            <w:pPr>
              <w:pStyle w:val="Normal"/>
              <w:numPr>
                <w:ilvl w:val="2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Normal"/>
              <w:numPr>
                <w:ilvl w:val="2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working</w:t>
            </w:r>
          </w:p>
          <w:p>
            <w:pPr>
              <w:pStyle w:val="Normal"/>
              <w:numPr>
                <w:ilvl w:val="2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s skill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s can also be offered which optimise students’ chances of success at various stages of the selection process</w:t>
            </w:r>
          </w:p>
          <w:p>
            <w:pPr>
              <w:pStyle w:val="Normal"/>
              <w:numPr>
                <w:ilvl w:val="2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application</w:t>
            </w:r>
          </w:p>
          <w:p>
            <w:pPr>
              <w:pStyle w:val="Normal"/>
              <w:numPr>
                <w:ilvl w:val="2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testing</w:t>
            </w:r>
          </w:p>
          <w:p>
            <w:pPr>
              <w:pStyle w:val="Normal"/>
              <w:numPr>
                <w:ilvl w:val="2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 awareness</w:t>
            </w:r>
          </w:p>
          <w:p>
            <w:pPr>
              <w:pStyle w:val="Normal"/>
              <w:numPr>
                <w:ilvl w:val="2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centre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knowledgements and Contact Detai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M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Ruth Stokes, Head of Graduate Recruitment : 020 7311 2741;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th.stokes@kpmg.com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21" w:leader="none"/>
      </w:tabs>
      <w:ind w:left="-855" w:right="-4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21" w:leader="none"/>
      </w:tabs>
      <w:ind w:left="-855" w:right="-40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1" w:right="-808" w:hanging="0"/>
      <w:jc w:val="center"/>
      <w:rPr>
        <w:rFonts w:ascii="Arial" w:hAnsi="Arial" w:cs="Arial"/>
        <w:color w:val="000080"/>
        <w:sz w:val="52"/>
        <w:szCs w:val="52"/>
      </w:rPr>
    </w:pPr>
    <w:r>
      <w:rPr>
        <w:rFonts w:cs="Arial" w:ascii="Arial" w:hAnsi="Arial"/>
        <w:b/>
        <w:color w:val="000080"/>
        <w:sz w:val="32"/>
        <w:szCs w:val="32"/>
        <w:u w:val="dottedHeavy" w:color="FF00FF"/>
      </w:rPr>
      <w:t>Tetra</w:t>
    </w:r>
    <w:r>
      <w:rPr>
        <w:rFonts w:cs="Arial" w:ascii="Arial" w:hAnsi="Arial"/>
        <w:b/>
        <w:color w:val="000080"/>
        <w:sz w:val="32"/>
        <w:szCs w:val="32"/>
      </w:rPr>
      <w:t xml:space="preserve">gonHR </w:t>
    </w:r>
    <w:r>
      <w:rPr>
        <w:rFonts w:cs="Arial" w:ascii="Arial" w:hAnsi="Arial"/>
        <w:color w:val="000080"/>
        <w:sz w:val="32"/>
        <w:szCs w:val="32"/>
      </w:rPr>
      <w:t xml:space="preserve">                                                              </w:t>
    </w:r>
    <w:r>
      <w:rPr/>
      <w:drawing>
        <wp:inline distT="0" distB="0" distL="0" distR="0">
          <wp:extent cx="14947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ind w:left="-798" w:hanging="0"/>
      <w:rPr>
        <w:rFonts w:ascii="Arial" w:hAnsi="Arial" w:cs="Arial"/>
        <w:color w:val="000080"/>
        <w:sz w:val="52"/>
        <w:szCs w:val="52"/>
      </w:rPr>
    </w:pPr>
    <w:r>
      <w:rPr>
        <w:rFonts w:cs="Arial" w:ascii="Arial" w:hAnsi="Arial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8"/>
        </w:tabs>
        <w:ind w:left="2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8"/>
        </w:tabs>
        <w:ind w:left="3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8"/>
        </w:tabs>
        <w:ind w:left="4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8"/>
        </w:tabs>
        <w:ind w:left="4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8"/>
        </w:tabs>
        <w:ind w:left="5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cs="Arial"/>
      <w:sz w:val="22"/>
      <w:szCs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.stokes@kpmg.com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7:00Z</dcterms:created>
  <dc:creator>Hugh Smith</dc:creator>
  <dc:description/>
  <dc:language>en-US</dc:language>
  <cp:lastModifiedBy>rbdtm</cp:lastModifiedBy>
  <cp:lastPrinted>2004-08-17T19:14:00Z</cp:lastPrinted>
  <dcterms:modified xsi:type="dcterms:W3CDTF">2004-10-25T13:37:00Z</dcterms:modified>
  <cp:revision>2</cp:revision>
  <dc:subject/>
  <dc:title>EMPLOYABILITY &amp; DIVERSITY – A TOOLKIT FOR EMPLO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381280</vt:r8>
  </property>
  <property fmtid="{D5CDD505-2E9C-101B-9397-08002B2CF9AE}" pid="3" name="_AuthorEmail">
    <vt:lpwstr>hughsmith@tetragonhr.com</vt:lpwstr>
  </property>
  <property fmtid="{D5CDD505-2E9C-101B-9397-08002B2CF9AE}" pid="4" name="_AuthorEmailDisplayName">
    <vt:lpwstr>Hugh Smith</vt:lpwstr>
  </property>
  <property fmtid="{D5CDD505-2E9C-101B-9397-08002B2CF9AE}" pid="5" name="_EmailSubject">
    <vt:lpwstr>ESECT</vt:lpwstr>
  </property>
  <property fmtid="{D5CDD505-2E9C-101B-9397-08002B2CF9AE}" pid="6" name="_ReviewingToolsShownOnce">
    <vt:lpwstr/>
  </property>
</Properties>
</file>