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ECT EMPLOYERS’ TOOLKIT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PLOYABILITY AND DIVERSITY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11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Tool 1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entoring of black &amp; ethnic-minority students (NMC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t i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airing a number of students and managers in a mentoring relationship, with the National Mentoring Consortium (NMC) handling administration and training.  Duration of 6 months, with a target of meeting for 1-2 hours per wee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ol that targets black and ethnic minority students and provides them with insights into how organisations work and what behaviours and interpersonal capabilities are requ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students’ preparedness for employ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students a look at organisations from the inside rather from the more familiar position of a customer or a member of the publ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 employees into direct working contact with this group and can thus promote a culture chan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s organisation’s reputation in targeted sector of the commun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erates with the third-party guidance and support of NMC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equisit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2" w:leader="none"/>
              </w:tabs>
              <w:spacing w:before="60" w:after="60"/>
              <w:ind w:left="4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channels to promote the initiative to a level that delivers adequate number of motivated mento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2" w:leader="none"/>
              </w:tabs>
              <w:spacing w:before="60" w:after="60"/>
              <w:ind w:left="4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to cover NMC’s char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Needs of Contributing Part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395" w:hanging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sation</w:t>
            </w:r>
            <w:r>
              <w:rPr>
                <w:rFonts w:cs="Arial" w:ascii="Arial" w:hAnsi="Arial"/>
                <w:sz w:val="22"/>
                <w:szCs w:val="22"/>
              </w:rPr>
              <w:t>: Project manager and sufficient candidate mento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395" w:hanging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MC</w:t>
            </w:r>
            <w:r>
              <w:rPr>
                <w:rFonts w:cs="Arial" w:ascii="Arial" w:hAnsi="Arial"/>
                <w:sz w:val="22"/>
                <w:szCs w:val="22"/>
              </w:rPr>
              <w:t>: Coordinator, through whom: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 link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mente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s Involv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MC for initial information and support material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nmc-online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the programme internally to solicit individual managers who are motivated to become involved as mentors.  Emphasise the distinctions between this programme and any existing internal staff mentoring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 mentors’ details to NMC (July) together with fee and data inclu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’s work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’s lo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university, if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C allocates each mentor to a university/student within 1-hour travel dist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s attend 2-day training programme at university (Oct/Nov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-month mentoring relationship (Dec-May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evaluation by mentor to assess effectiveness from organisational and personal perspect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Adaptations of Tool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C also supports mentoring relationships with disabl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termediaries exist that provide similar services, often with a regional or single-university remit.  The extent of  training and support processes may differ from those of NMC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s of the model can be used for mentoring students in any selected diversity group, although the focus on proper training for mentors is a distinctive element of the NMC programme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knowledgements and Contact Detai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Mentoring Consortium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nmc-online.com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r Joe Greenland: 020 8223 4343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21" w:leader="none"/>
      </w:tabs>
      <w:ind w:left="-855" w:right="-40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21" w:leader="none"/>
      </w:tabs>
      <w:ind w:left="-855" w:right="-40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1" w:right="-808" w:hanging="0"/>
      <w:jc w:val="center"/>
      <w:rPr>
        <w:rFonts w:ascii="Arial" w:hAnsi="Arial" w:cs="Arial"/>
        <w:color w:val="000080"/>
        <w:sz w:val="52"/>
        <w:szCs w:val="52"/>
      </w:rPr>
    </w:pPr>
    <w:r>
      <w:rPr>
        <w:rFonts w:cs="Arial" w:ascii="Arial" w:hAnsi="Arial"/>
        <w:b/>
        <w:color w:val="000080"/>
        <w:sz w:val="32"/>
        <w:szCs w:val="32"/>
        <w:u w:val="dottedHeavy" w:color="FF00FF"/>
      </w:rPr>
      <w:t>Tetra</w:t>
    </w:r>
    <w:r>
      <w:rPr>
        <w:rFonts w:cs="Arial" w:ascii="Arial" w:hAnsi="Arial"/>
        <w:b/>
        <w:color w:val="000080"/>
        <w:sz w:val="32"/>
        <w:szCs w:val="32"/>
      </w:rPr>
      <w:t xml:space="preserve">gonHR </w:t>
    </w:r>
    <w:r>
      <w:rPr>
        <w:rFonts w:cs="Arial" w:ascii="Arial" w:hAnsi="Arial"/>
        <w:color w:val="000080"/>
        <w:sz w:val="32"/>
        <w:szCs w:val="32"/>
      </w:rPr>
      <w:t xml:space="preserve">                                                              </w:t>
    </w:r>
    <w:r>
      <w:rPr/>
      <w:drawing>
        <wp:inline distT="0" distB="0" distL="0" distR="0">
          <wp:extent cx="149479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ind w:left="-798" w:hanging="0"/>
      <w:rPr>
        <w:rFonts w:ascii="Arial" w:hAnsi="Arial" w:cs="Arial"/>
        <w:color w:val="000080"/>
        <w:sz w:val="52"/>
        <w:szCs w:val="52"/>
      </w:rPr>
    </w:pPr>
    <w:r>
      <w:rPr>
        <w:rFonts w:cs="Arial" w:ascii="Arial" w:hAnsi="Arial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  <w:sz w:val="22"/>
      <w:szCs w:val="2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c-online.com/" TargetMode="External"/><Relationship Id="rId3" Type="http://schemas.openxmlformats.org/officeDocument/2006/relationships/hyperlink" Target="http://www.nmc-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24:00Z</dcterms:created>
  <dc:creator>Hugh Smith</dc:creator>
  <dc:description/>
  <dc:language>en-US</dc:language>
  <cp:lastModifiedBy>Hugh Smith</cp:lastModifiedBy>
  <cp:lastPrinted>2004-08-17T19:14:00Z</cp:lastPrinted>
  <dcterms:modified xsi:type="dcterms:W3CDTF">2004-10-14T16:27:00Z</dcterms:modified>
  <cp:revision>3</cp:revision>
  <dc:subject/>
  <dc:title>EMPLOYABILITY &amp; DIVERSITY – A TOOLKIT FOR EMPLO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871980</vt:r8>
  </property>
  <property fmtid="{D5CDD505-2E9C-101B-9397-08002B2CF9AE}" pid="3" name="_AuthorEmail">
    <vt:lpwstr>hughsmith@tetragonhr.com</vt:lpwstr>
  </property>
  <property fmtid="{D5CDD505-2E9C-101B-9397-08002B2CF9AE}" pid="4" name="_AuthorEmailDisplayName">
    <vt:lpwstr>Hugh Smith</vt:lpwstr>
  </property>
  <property fmtid="{D5CDD505-2E9C-101B-9397-08002B2CF9AE}" pid="5" name="_EmailSubject">
    <vt:lpwstr>ESECT employers toolkit (NMC)</vt:lpwstr>
  </property>
</Properties>
</file>