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Transforming Quality: 7</w:t>
      </w:r>
      <w:r>
        <w:rPr>
          <w:rFonts w:cs="Times New Roman" w:ascii="Times New Roman" w:hAnsi="Times New Roman"/>
          <w:vertAlign w:val="superscript"/>
        </w:rPr>
        <w:t>th</w:t>
      </w:r>
      <w:r>
        <w:rPr>
          <w:rFonts w:cs="Times New Roman" w:ascii="Times New Roman" w:hAnsi="Times New Roman"/>
        </w:rPr>
        <w:t xml:space="preserve"> Annual </w:t>
      </w:r>
      <w:r>
        <w:rPr>
          <w:rFonts w:cs="Times New Roman" w:ascii="Times New Roman" w:hAnsi="Times New Roman"/>
          <w:i/>
          <w:iCs/>
        </w:rPr>
        <w:t>Quality in Higher Education</w:t>
      </w:r>
      <w:r>
        <w:rPr>
          <w:rFonts w:cs="Times New Roman" w:ascii="Times New Roman" w:hAnsi="Times New Roman"/>
        </w:rPr>
        <w:t xml:space="preserve"> Seminar</w:t>
      </w:r>
    </w:p>
    <w:p>
      <w:pPr>
        <w:pStyle w:val="Normal"/>
        <w:rPr>
          <w:rFonts w:ascii="Times New Roman" w:hAnsi="Times New Roman" w:cs="Times New Roman"/>
        </w:rPr>
      </w:pPr>
      <w:r>
        <w:rPr>
          <w:rFonts w:cs="Times New Roman" w:ascii="Times New Roman" w:hAnsi="Times New Roman"/>
        </w:rPr>
      </w:r>
    </w:p>
    <w:p>
      <w:pPr>
        <w:pStyle w:val="Heading1"/>
        <w:rPr/>
      </w:pPr>
      <w:r>
        <w:rPr/>
        <w:t>Transformative Impact of Institutional Accreditation in India</w:t>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t>Dr.Antony Stella, Adviser</w:t>
      </w:r>
    </w:p>
    <w:p>
      <w:pPr>
        <w:pStyle w:val="Normal"/>
        <w:rPr/>
      </w:pPr>
      <w:r>
        <w:rPr/>
        <w:t>National Assessment and Accreditation Council (NAAC)</w:t>
      </w:r>
    </w:p>
    <w:p>
      <w:pPr>
        <w:pStyle w:val="Normal"/>
        <w:rPr/>
      </w:pPr>
      <w:r>
        <w:rPr/>
        <w:t>Bangalore, India</w:t>
      </w:r>
    </w:p>
    <w:p>
      <w:pPr>
        <w:pStyle w:val="PlainText"/>
        <w:ind w:left="720" w:right="720" w:hanging="0"/>
        <w:jc w:val="both"/>
        <w:rPr>
          <w:rFonts w:ascii="Times New Roman" w:hAnsi="Times New Roman" w:cs="Times New Roman"/>
          <w:i/>
          <w:i/>
          <w:sz w:val="24"/>
        </w:rPr>
      </w:pPr>
      <w:r>
        <w:rPr>
          <w:rFonts w:cs="Times New Roman" w:ascii="Times New Roman" w:hAnsi="Times New Roman"/>
          <w:i/>
          <w:sz w:val="24"/>
        </w:rPr>
      </w:r>
    </w:p>
    <w:p>
      <w:pPr>
        <w:pStyle w:val="Heading2"/>
        <w:rPr>
          <w:u w:val="single"/>
        </w:rPr>
      </w:pPr>
      <w:r>
        <w:rPr>
          <w:u w:val="single"/>
        </w:rPr>
        <w:t>Outline</w:t>
      </w:r>
    </w:p>
    <w:p>
      <w:pPr>
        <w:pStyle w:val="PlainText"/>
        <w:ind w:left="720" w:right="720" w:hanging="0"/>
        <w:jc w:val="center"/>
        <w:rPr>
          <w:rFonts w:ascii="Times New Roman" w:hAnsi="Times New Roman" w:cs="Times New Roman"/>
          <w:iCs/>
          <w:sz w:val="24"/>
          <w:u w:val="single"/>
        </w:rPr>
      </w:pPr>
      <w:r>
        <w:rPr>
          <w:rFonts w:cs="Times New Roman" w:ascii="Times New Roman" w:hAnsi="Times New Roman"/>
          <w:iCs/>
          <w:sz w:val="24"/>
          <w:u w:val="single"/>
        </w:rPr>
      </w:r>
    </w:p>
    <w:p>
      <w:pPr>
        <w:pStyle w:val="TextBody"/>
        <w:spacing w:lineRule="auto" w:line="280"/>
        <w:rPr>
          <w:b/>
          <w:b/>
        </w:rPr>
      </w:pPr>
      <w:r>
        <w:rPr>
          <w:b/>
        </w:rPr>
        <w:t>The backdrop</w:t>
      </w:r>
    </w:p>
    <w:p>
      <w:pPr>
        <w:pStyle w:val="TextBody"/>
        <w:spacing w:lineRule="auto" w:line="280"/>
        <w:rPr>
          <w:b/>
          <w:b/>
        </w:rPr>
      </w:pPr>
      <w:r>
        <w:rPr>
          <w:b/>
        </w:rPr>
      </w:r>
    </w:p>
    <w:p>
      <w:pPr>
        <w:pStyle w:val="Normal"/>
        <w:rPr/>
      </w:pPr>
      <w:r>
        <w:rPr/>
        <w:t xml:space="preserve">The Indian higher education system is the legacy of the British and it experienced unprecedented expansion during the later half of the twentieth century. At the time of independence, in 1947, there were only 21 universities and 500 colleges in the country, which has increased to 271 universities and 11000 colleges now. </w:t>
      </w:r>
      <w:r>
        <w:rPr>
          <w:color w:val="000000"/>
        </w:rPr>
        <w:t xml:space="preserve">Although the increase in the number of higher education institutions, student enrolment </w:t>
      </w:r>
      <w:r>
        <w:rPr/>
        <w:t>and consequent expenditure</w:t>
      </w:r>
      <w:r>
        <w:rPr>
          <w:color w:val="000000"/>
        </w:rPr>
        <w:t xml:space="preserve"> seem to be impressive, their impact becomes nullified due to growing population and t</w:t>
      </w:r>
      <w:r>
        <w:rPr/>
        <w:t xml:space="preserve">he higher education system caters to only 6% of the relevant age group. </w:t>
      </w:r>
    </w:p>
    <w:p>
      <w:pPr>
        <w:pStyle w:val="Normal"/>
        <w:rPr/>
      </w:pPr>
      <w:r>
        <w:rPr/>
      </w:r>
    </w:p>
    <w:p>
      <w:pPr>
        <w:pStyle w:val="Normal"/>
        <w:rPr/>
      </w:pPr>
      <w:r>
        <w:rPr/>
        <w:t xml:space="preserve">Government has been the major source of funding higher education and the funding from the other sources like student fees and endowments has been on the decline. The changing perception of the government on subsidizing higher education accentuates the resource problem. There is an attempt to discriminate higher education from primary education on the grounds that higher education is a non-merit g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ed to augment the higher education enterprise, but with the decreasing government support, has resulted in encouraging private initiatives in higher education. The policy of the government is to encourage private initiatives without giving room for commercialisation. While such private initiatives are encouraged at the college level, there has been reluctance in allowing private universities for various reasons, the chief among them being the concern that the public might be exploited. Some of the private initiatives have already raised the concern about quality of services offered.</w:t>
      </w:r>
    </w:p>
    <w:p>
      <w:pPr>
        <w:pStyle w:val="Normal"/>
        <w:rPr>
          <w:rFonts w:ascii="Times New Roman" w:hAnsi="Times New Roman" w:cs="Times New Roman"/>
        </w:rPr>
      </w:pPr>
      <w:r>
        <w:rPr>
          <w:rFonts w:cs="Times New Roman" w:ascii="Times New Roman" w:hAnsi="Times New Roman"/>
        </w:rPr>
      </w:r>
    </w:p>
    <w:p>
      <w:pPr>
        <w:pStyle w:val="Normal"/>
        <w:rPr/>
      </w:pPr>
      <w:r>
        <w:rPr/>
        <w:t>To cope with the challenges of the changing context alternate models of university management have been discussed   and performance evaluation and accountability are becoming the watchwords in any discussion on revamping higher education. The changes in the policies and perceptions and the various dimensions of the changing context briefly noted above, have resulted in the need for ensuring high quality and relevance in Indian higher education. Consequently, quality assurance has emerged as the major trend for which the existing built-in regulatory mechanisms like the affiliating functions inherited from the British legacy have been found to be inadequate.</w:t>
      </w:r>
    </w:p>
    <w:p>
      <w:pPr>
        <w:pStyle w:val="Normal"/>
        <w:rPr/>
      </w:pPr>
      <w:r>
        <w:rPr/>
      </w:r>
    </w:p>
    <w:p>
      <w:pPr>
        <w:pStyle w:val="Normal"/>
        <w:rPr/>
      </w:pPr>
      <w:r>
        <w:rPr/>
        <w:t xml:space="preserve">The affiliating system that loosely connects the colleges and universities is being criticised on many counts, which have their roots in the large number of affiliates the parent university has to take care of. With the larger affiliating universities having more than 400 affiliated colleges, the academic leadership provided to affiliates has come under severe criticism. The situation gets further complicated with colleges taking a lead in undergraduate education with 88% of the student enrolment in undergraduate education in colleges. Many of the preconditions which ensured educational quality while granting affiliation to colleges, have been found to be either ignored or soft-pedalled, with the result that many sub-standard institutions have come into existence, with the possibility of many more being created, making the quality of undergraduate education in India questionable. </w:t>
      </w:r>
    </w:p>
    <w:p>
      <w:pPr>
        <w:pStyle w:val="Normal"/>
        <w:rPr/>
      </w:pPr>
      <w:r>
        <w:rPr/>
      </w:r>
    </w:p>
    <w:p>
      <w:pPr>
        <w:pStyle w:val="Normal"/>
        <w:rPr/>
      </w:pPr>
      <w:r>
        <w:rPr/>
        <w:t>Against this background, external quality assurance by an autonomous body was seen as an appropriate strategy for quality assurance and to restore the confidence of the academia on the quality of Indian higher education.  Consequently, as a part of its</w:t>
      </w:r>
      <w:r>
        <w:rPr>
          <w:b/>
        </w:rPr>
        <w:t xml:space="preserve"> </w:t>
      </w:r>
      <w:r>
        <w:rPr/>
        <w:t>responsibility for the maintenance and promotion of standards of education, the University Grants Commission (UGC) established the National Assessment and Accreditation Council (NAAC) in 1994.</w:t>
      </w:r>
    </w:p>
    <w:p>
      <w:pPr>
        <w:pStyle w:val="Normal"/>
        <w:rPr/>
      </w:pPr>
      <w:r>
        <w:rPr/>
      </w:r>
    </w:p>
    <w:p>
      <w:pPr>
        <w:pStyle w:val="Heading2"/>
        <w:rPr>
          <w:b w:val="false"/>
          <w:b w:val="false"/>
          <w:bCs w:val="false"/>
        </w:rPr>
      </w:pPr>
      <w:r>
        <w:rPr/>
        <w:t>National Assessment and Accreditation Council</w:t>
      </w:r>
    </w:p>
    <w:p>
      <w:pPr>
        <w:pStyle w:val="Normal"/>
        <w:rPr>
          <w:b/>
          <w:b/>
          <w:bCs/>
        </w:rPr>
      </w:pPr>
      <w:r>
        <w:rPr>
          <w:b/>
          <w:bCs/>
        </w:rPr>
      </w:r>
    </w:p>
    <w:p>
      <w:pPr>
        <w:pStyle w:val="Normal"/>
        <w:rPr/>
      </w:pPr>
      <w:r>
        <w:rPr/>
        <w:t>NAAC functions as an autonomous body with its general council and executive committee to steer the policies. The methodology for accreditation is in line with the international trend: combination of self-studies and peer review based on predetermined criteria for assessment. It is a voluntary process and the final outcome of the process is an overall grade on a multi-point scale and a detailed assessment report, valid for a period up to five years. Both the grade and the report are made public. By mid-2002, NAAC has assessed around three hundred institutions of higher education and recently, NAAC conducted a study to analyse the impact of accreditation on the institutions of higher education. The impact analysis indicates that external quality assurance as promoted by NAAC has made an impact on all the stakeholders. It is worth analysing whether the impact has been strong enough to transform the policies, procedures and practices of the system of higher education towards ‘continuous quality enhancement’ – the ultimate objective of NAAC.</w:t>
      </w:r>
    </w:p>
    <w:p>
      <w:pPr>
        <w:pStyle w:val="Normal"/>
        <w:rPr/>
      </w:pPr>
      <w:r>
        <w:rPr/>
      </w:r>
    </w:p>
    <w:p>
      <w:pPr>
        <w:pStyle w:val="Heading2"/>
        <w:rPr>
          <w:b w:val="false"/>
          <w:b w:val="false"/>
          <w:bCs w:val="false"/>
        </w:rPr>
      </w:pPr>
      <w:r>
        <w:rPr/>
        <w:t>Transformative impact on institutions</w:t>
      </w:r>
    </w:p>
    <w:p>
      <w:pPr>
        <w:pStyle w:val="Normal"/>
        <w:rPr>
          <w:b/>
          <w:b/>
          <w:bCs/>
        </w:rPr>
      </w:pPr>
      <w:r>
        <w:rPr>
          <w:b/>
          <w:bCs/>
        </w:rPr>
      </w:r>
    </w:p>
    <w:p>
      <w:pPr>
        <w:pStyle w:val="Normal"/>
        <w:rPr/>
      </w:pPr>
      <w:r>
        <w:rPr/>
        <w:t xml:space="preserve">The impact has been felt by institutions in all aspects of their functioning: pedagogical, managerial and administrative. Institutions took up initiatives beyond the mandatory requirements of the affiliating system. Many good practices were initiated as formal mechanisms. Areas like articulating mission statements, institutionalising hitherto informal activities like collecting student feedback on their educational experience, strengthening extension activities, grievance redress and initiating quality management procedures found a boost. Toady, most of the accredited have internal quality assurance cells in place. Inter-institutional exchange of information on healthy practices and implementation of the relevant ones have transformed the attitude and functioning of higher education institutions. Management was often able to bring in major changes on the grounds that it would demonstrate a commitment to quality. There was a change in the perception of the management on issues of faculty workload, supporting the research culture and encouraging faculty development. The inter-personal relations between the management and the faculty improved. Introduction of need-based programmes and curricular reforms were observed. Student support services and learning resources were greatly improved. Initiatives that require confidence, self-reliance, team spirit and potential bloomed. </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As the institutions experienced the benefits of accreditation, the apprehension the system had on NAAC gradually turned to appreciation and more institutions and their units started volunteering for accreditation. In the first phase, NAAC focused on institutional accreditation.  Today, there is a also growing demand for departmental accreditation. In addition, institutions that wish to establish collaborative arrangements with higher education institutions from aboard seek NAAC’s guidance on those issues. Quality assurance of transnational education has now become a concern and so far it remains an uncharted area. </w:t>
      </w:r>
    </w:p>
    <w:p>
      <w:pPr>
        <w:pStyle w:val="Normal"/>
        <w:rPr/>
      </w:pPr>
      <w:r>
        <w:rPr/>
      </w:r>
    </w:p>
    <w:p>
      <w:pPr>
        <w:pStyle w:val="Normal"/>
        <w:rPr/>
      </w:pPr>
      <w:r>
        <w:rPr/>
        <w:t xml:space="preserve">While noting the positive impact of NAAC’s process, the concerns cannot be ignored, the major concern being the </w:t>
      </w:r>
      <w:r>
        <w:rPr>
          <w:bCs/>
        </w:rPr>
        <w:t>post-accreditation complacency.</w:t>
      </w:r>
      <w:r>
        <w:rPr>
          <w:b/>
        </w:rPr>
        <w:t xml:space="preserve"> </w:t>
      </w:r>
      <w:r>
        <w:rPr/>
        <w:t>Although institutional accreditation, by its very nature, provides an excellent vehicle for stimulating change directed to the improvement of quality in higher education, there are institutions that have allowed post-accreditation complacency to set in. However, since NAAC’s accreditation is valid only for a period up to five years, the institutions that have completed three or more years with accredited status are keen to gear up their activities to face the next cycle of assessment. Institutions have started acting on the recommendations of the assessment report. Whether NAAC will bring in major changes in its assessment procedures for the next cycle is being discussed.</w:t>
      </w:r>
    </w:p>
    <w:p>
      <w:pPr>
        <w:pStyle w:val="Normal"/>
        <w:rPr/>
      </w:pPr>
      <w:r>
        <w:rPr/>
      </w:r>
    </w:p>
    <w:p>
      <w:pPr>
        <w:pStyle w:val="Heading2"/>
        <w:rPr/>
      </w:pPr>
      <w:r>
        <w:rPr/>
        <w:t>Impact on providers</w:t>
      </w:r>
    </w:p>
    <w:p>
      <w:pPr>
        <w:pStyle w:val="Normal"/>
        <w:rPr/>
      </w:pPr>
      <w:r>
        <w:rPr/>
      </w:r>
    </w:p>
    <w:p>
      <w:pPr>
        <w:pStyle w:val="Normal"/>
        <w:rPr/>
      </w:pPr>
      <w:r>
        <w:rPr/>
        <w:t>While the analysis of impact on the institutions of higher education is indicative of the significant changes accreditation has brought about, the same may not be said with reference to the policy makers and providers. Although established and funded by UGC, how far NAAC’s advisory role will have a direct bearing on policy making is not yet clear. However, to play its facilitative role in policy transformation, NAAC has initiated the analysis of assessment reports in states where at least 15% of higher education institutions are accredited by NAAC. It is expected that the outcome will map the quality of higher education in those states with recommendations on quality and that could feed into the policy perspectives of the states.</w:t>
      </w:r>
    </w:p>
    <w:p>
      <w:pPr>
        <w:pStyle w:val="Normal"/>
        <w:rPr/>
      </w:pPr>
      <w:r>
        <w:rPr/>
      </w:r>
    </w:p>
    <w:p>
      <w:pPr>
        <w:pStyle w:val="Normal"/>
        <w:rPr/>
      </w:pPr>
      <w:r>
        <w:rPr/>
        <w:t xml:space="preserve">The impact of NAAC’s assessment on funding decisions is also not clear. There is a consensus that in a developing country like India, which has a long way to go in increasing access to higher education, linking assessment with basic funding may not be appropriate. However, the expectations of stakeholders on incentives cannot be ignored. UGC has announced that it would sanction ‘development grants’ only to the accredited institutions. UGC is a major provider only to the central universities which number 18, a few colleges and some of the institutions accorded the status of ‘deemed to be universities’. State universities and colleges receive UGC support (less than 5% of their budget in most cases) only for certain development schemes. Their major providers – the State governments are yet to take note of the assessment outcome of NAAC in a major way.  Suggestions have been given to the states that around 2% of the higher education budget should be allotted for quality improvement schemes and incentives.  When some of these strategies become reality it would give more thrust to the accreditation process and the current trend is very positive.  </w:t>
      </w:r>
    </w:p>
    <w:p>
      <w:pPr>
        <w:pStyle w:val="Normal"/>
        <w:rPr/>
      </w:pPr>
      <w:r>
        <w:rPr/>
      </w:r>
    </w:p>
    <w:p>
      <w:pPr>
        <w:pStyle w:val="Normal"/>
        <w:rPr/>
      </w:pPr>
      <w:r>
        <w:rPr/>
        <w:t xml:space="preserve">In sum, the impact of accreditation on higher education institutions may be said to be transformative on the primary stakeholders, namely institutions. Even in institutions where administration ends up with crisis management and routine functioning of the institution, discussions on re-accreditation and next cycle of accreditation have given a new thrust to act on the assessment report.  The impact accreditation has on policy making is still evolving but the trends are very encouraging.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bCs/>
      <w:sz w:val="20"/>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8:00Z</dcterms:created>
  <dc:creator>bkrusr36</dc:creator>
  <dc:description/>
  <dc:language>en-US</dc:language>
  <cp:lastModifiedBy>bkrusrj7</cp:lastModifiedBy>
  <dcterms:modified xsi:type="dcterms:W3CDTF">2002-06-27T13:16:00Z</dcterms:modified>
  <cp:revision>4</cp:revision>
  <dc:subject/>
  <dc:title>Transformative Impact of Institutional Accreditation in India</dc:title>
</cp:coreProperties>
</file>